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69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Джигерова Масана Баламирзае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4.05.2024 Джигеров М.Б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301015096 от 01.03.2024, вступившему в законную силу 1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Джигеров М.Б. вину признал в полном объеме, ходатайств не заявил. Пояснил, что в настоящее время наложенный штраф оплачен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5.2024 Джигеров М.Б.,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301015096 от 01.03.2024, вступившему в законную силу 16.03.2024; копией постановления № 18810586240301015096 от 01.03.2024, вступившего в законную силу 16.03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Джигерова Масана Баламирз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0692420165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